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социальные выплаты в денежной форме (замена скидок по оплате жилого помещения, коммунальных услуг и услуг связи),  предоставляемые отдельным категориям граждан (Ветеран тру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16 500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риобрет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2-2014 г.г. в сумме 3 000 000 руб.; доход по основному месту работы моей супруги Ивановой Анны Борисовны </w:t>
              <w:br/>
              <w:t xml:space="preserve">в 2012–2014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268"/>
        <w:gridCol w:w="141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09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гистрационный номер записи в Едином государствен-ном реестре прав на недвижимое имущество и сделок с ним №51-51-01/164/2009-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 03.06.2009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.06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 9055/0110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35, 1010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ий филиал №7806, г.Кировск, проспект Ленина, д.23 корп.1,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</w:t>
              <w:softHyphen/>
              <w:t>ва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(должник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</w:t>
              <w:softHyphen/>
              <w:t>ств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1:00Z</dcterms:created>
  <dc:creator>Ivanova</dc:creator>
  <dc:description/>
  <cp:keywords/>
  <dc:language>en-US</dc:language>
  <cp:lastModifiedBy>Ирина Владимировна Галова</cp:lastModifiedBy>
  <cp:lastPrinted>2016-01-27T17:31:00Z</cp:lastPrinted>
  <dcterms:modified xsi:type="dcterms:W3CDTF">2017-01-11T13:12:00Z</dcterms:modified>
  <cp:revision>8</cp:revision>
  <dc:subject/>
  <dc:title/>
</cp:coreProperties>
</file>