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оспотребнадз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ю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Роспотребнадзор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760" w:hanging="0"/>
        <w:jc w:val="center"/>
        <w:rPr/>
      </w:pP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, должность,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работника организации, подведомственной Роспотребнадзору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ю  о  возникновении  личной  заинтересованности, которая приводит или может привести к конфликту интересов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иные меры, направленные на недопущение возможности возникновения конфликта интересов, предпринятые работником  организации, подведомственной Роспотребнадзору  (если такие меры пред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 (при наличии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6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Maslova_MP</dc:creator>
  <dc:description/>
  <cp:keywords/>
  <dc:language>en-US</dc:language>
  <cp:lastModifiedBy>Maslova_MP</cp:lastModifiedBy>
  <dcterms:modified xsi:type="dcterms:W3CDTF">2016-04-19T12:22:00Z</dcterms:modified>
  <cp:revision>1</cp:revision>
  <dc:subject/>
  <dc:title>Руководителю Роспотребнадзора</dc:title>
</cp:coreProperties>
</file>