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 xml:space="preserve">В  </w:t>
      </w:r>
      <w:r>
        <w:rPr>
          <w:b/>
        </w:rPr>
        <w:t>Управление кадров, профилактики коррупционных и иных правонарушений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Роспотребнадзор, главный специалист-эксперт отдела биологической безопасности 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Управления эпидемиологического надзор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5 по 31.03.2015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работа по трудовому договору по совместительству с 01.04.2015 по 31.12.2015 в ООО «РМК» г. Москва, ул. Лесная, д.1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) Социальные выплаты в денежной форме (Ветеран труда, жилищно-коммунальная выпла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8 48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474"/>
        <w:gridCol w:w="3808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приобрет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2-2014 г.г. в сумме 3 000 000 руб.; доход по основному месту работы моей супруги Ивановой Анны Борисовны </w:t>
              <w:br/>
              <w:t xml:space="preserve">в 2012–2014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5 № 524/0600-00256 </w:t>
              <w:br/>
              <w:t>с ПАО «ВТБ24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5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т 12.07.2015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4"/>
        <w:gridCol w:w="2269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09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гистрационный номер записи в Едином государствен-ном реестре прав на недвижимое имущество и сделок с ним №51-51-01/164/2009-09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183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914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1.07.201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.06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Тверское отделение №7982, Москва, </w:t>
            </w:r>
            <w:r>
              <w:rPr>
                <w:b/>
                <w:sz w:val="22"/>
                <w:szCs w:val="22"/>
              </w:rPr>
              <w:t xml:space="preserve">127994, </w:t>
            </w:r>
            <w:r>
              <w:rPr>
                <w:b/>
                <w:sz w:val="22"/>
              </w:rPr>
              <w:t xml:space="preserve">ул.Новослободская, 16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00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прилагается)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 № 9055/01109, г.Санкт-Петербург, ул.Восстания, 6, 19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ВТБ24», г.Москва, 1010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Мясницкая, 35, </w:t>
            </w:r>
            <w:r>
              <w:rPr>
                <w:b/>
              </w:rPr>
              <w:t>ДО №7806, г.Псков, ул.Ленина, 1, 19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, 117997, ул. Вавил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985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змезвозмездное пользование (членские взносы)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ленство в ГСК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Ivanova</dc:creator>
  <dc:description/>
  <cp:keywords/>
  <dc:language>en-US</dc:language>
  <cp:lastModifiedBy>Ирина Владимировна Галова</cp:lastModifiedBy>
  <cp:lastPrinted>2016-01-11T12:14:00Z</cp:lastPrinted>
  <dcterms:modified xsi:type="dcterms:W3CDTF">2017-01-11T13:10:00Z</dcterms:modified>
  <cp:revision>4</cp:revision>
  <dc:subject/>
  <dc:title/>
</cp:coreProperties>
</file>