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ЕДЕРАЛЬНОЕ КАЗЁННОЕ УЧРЕЖДЕНИЕ ЗДРАВООХРАНЕНИЯ РОСТОВСКИЙ-НА-ДОН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Й ПРОТИВОЧУМНЫЙ ИНСТИТУ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Й СЛУЖБЫ ПО НАДЗОРУ В СФЕРЕ ЗАЩИТЫ ПРА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И БЛАГОПОЛУЧИЯ ЧЕЛОВЕКА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рио директора ФКУЗ Ростовский-на-Дон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тивочумный институт Роспотребнадзор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 Носков А.К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ноября  </w:t>
      </w:r>
      <w:r>
        <w:rPr>
          <w:sz w:val="28"/>
          <w:szCs w:val="28"/>
        </w:rPr>
        <w:t>2019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«ChromatoAnalyzer» – программа для анализа данных газово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ромато-масс-спектрометрии (ГХ/МС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3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реждение- разработчик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КУЗ Ростовский-на-Дону противочумный институт Роспотребнадзор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Водопьянов А.С., Писанов Р.В., Симакова Д.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недрения - </w:t>
      </w:r>
      <w:r>
        <w:rPr>
          <w:sz w:val="28"/>
          <w:szCs w:val="28"/>
        </w:rPr>
        <w:t>учрежденческ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методические рекомендации предназначены для врачей, биологов, специалистов по молекулярной биологии, проводящих анализ данных хромато-масс-спектромет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ы</w:t>
      </w:r>
      <w:r>
        <w:rPr>
          <w:sz w:val="28"/>
          <w:szCs w:val="28"/>
        </w:rPr>
        <w:t xml:space="preserve"> на заседании Ученого совета ФКУЗ Ростовский-на-Дону противочумный институт Роспотребнадзора протокол №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 от  </w:t>
      </w:r>
      <w:r>
        <w:rPr>
          <w:sz w:val="28"/>
          <w:szCs w:val="28"/>
          <w:lang w:val="en-US"/>
        </w:rPr>
        <w:t>28.11.2019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методических рекомендациях предлагается компьютерная программа, позволяющая проводить анализ данных хромато-масс-спектрометрии в режиме селективного ионного мониторинга (SIM - selected ion monitoring). Поддерживается пакетный режимы работы программы, позволяющий в автоматическом режиме обрабатывать большое число данных, при этом на анализ одного масс-спектра уходит 2-3 мину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абильной работы программы требуется компьютер или ноутбук, имеющий как минимум 1 Гб оперативной памя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кросс-платформенной и предназначена для работы в среде «Windows», «Mac OS» и различные варианты «Linux», включая отечественные операционные системы («Astra Linux», «Alt Linux», «</w:t>
      </w:r>
      <w:r>
        <w:rPr>
          <w:sz w:val="28"/>
          <w:szCs w:val="28"/>
          <w:lang w:val="en-US"/>
        </w:rPr>
        <w:t>ROSA</w:t>
      </w:r>
      <w:r>
        <w:rPr>
          <w:sz w:val="28"/>
          <w:szCs w:val="28"/>
        </w:rPr>
        <w:t>» и т.п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им из современных методов, используемых для дифференциации и идентификации микроорганизмов, является метод газовой хромато-масс-спектрометрии (ГХ/МС). Метод ГХ/МС основан на сочетании двух аналитических методов: капиллярной газовой хроматографии и масс-спектрометрии. Принцип метода заключается в качественном и количественном определении маркерных веществ микроорганизмов (жирных кислот, альдегидов, спиртов, стеринов и др.) непосредственно в исследуемом материале, что придает ему качественно новое свойство – возможность разложения суперпозиции всего пула микробных марк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моментов при проведении хроматографии является анализ полученных данных. Подход основан на анализе времени выхода вещества и наличия нескольких значимых ионов. Данный метод анализа является наиболее точным и дает наилучшие результаты, однако сильно зависит от используемого оборудования – одно и то же вещество будет иметь разное время удержания при использовании разных колонок. Это делает практически невозможным использование данных, полученных другими авторами, и требует создания баз данных именно на «своем» оборудовании. Помимо этого, практически все базы данных содержат масс-спектры отдельных веществ, а не целых микроорганиз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возможных проблем является санкционный режим, проводимый зарубежными странами в отношении Российской Федерации, что может затруднить приобретение импортного программного обеспечения для анализа данных масс-спектрометрии. Все это делает актуальным работы по созданию отечественного программного обеспечения и баз данных масс-спектров веществ и базы профилей микроорганизмов для идентификации микроорганизмов с помощью газовой хромато-масс-спектромет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работы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по заранее определенному списку веществ, для каждого из которых известно время удержания и один или несколько характерных ионов. Важной особенностью разработанного программного обеспечения является открытая архитектура, позволяющая пользователю самостоятельно определять списки интересующих вещ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тановка и запуск программ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«ChromatoAnalyzer» доступен для скачивания на сайте ФКУЗ Ростовский-на-Дону противочумный институт Роспотребнадзора по адресу в двух варианта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версия (150 Мб) – предназначена для компьютеров с операционной системой «Windows XP», 7, 8 без установленной виртуальной машины «JAVA» (JRE). В этом случае для запуска программы достаточно распаковать скачанный архив с программой и запустить файл ChromatoAnalyzer.</w:t>
      </w:r>
      <w:r>
        <w:rPr>
          <w:color w:val="000000"/>
          <w:sz w:val="28"/>
          <w:szCs w:val="28"/>
          <w:lang w:val="en-US"/>
        </w:rPr>
        <w:t>bat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лишь исполняемый файл (5 Мб) – предназначен для компьютеров с установленной виртуальной машиной «JAVA» (JRE) на базе «Windows», «Linu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», «Mac OS X». При необходимости свежую версию JRE можно бесплатно скачать с официального сайта компании «Oracle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racle.com</w:t>
        </w:r>
      </w:hyperlink>
      <w:r>
        <w:rPr>
          <w:color w:val="000000"/>
          <w:sz w:val="28"/>
          <w:szCs w:val="28"/>
        </w:rPr>
        <w:t>). При этом запускаемым файлом является ChromatoAnalyzer.jar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ные данны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ходных данных используется файл хроматограмм в формате .ms1. При необходимости анализа данных, представленных в другом формате, их необходимо конвертировать при помощи любой из доступных программ для конвертации. Рекомендуемой программой для конвертации является бесплатная программа </w:t>
      </w:r>
      <w:r>
        <w:rPr>
          <w:sz w:val="28"/>
          <w:szCs w:val="28"/>
          <w:lang w:val="en-US"/>
        </w:rPr>
        <w:t>MSConver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oteowiza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urcefor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анализ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программы представлен на рисунке 1. Для проведения анализа необходимо выбрать файл-шаблон, содержащий список анализируемых веществ для чего необходимо нажать кнопку «Выбрать». При этом открывается стандартный диалог выбора файла, в котором необходимо выбрать </w:t>
      </w:r>
      <w:r>
        <w:rPr>
          <w:sz w:val="28"/>
          <w:szCs w:val="28"/>
          <w:lang w:val="en-US"/>
        </w:rPr>
        <w:t>sbl</w:t>
      </w:r>
      <w:r>
        <w:rPr>
          <w:sz w:val="28"/>
          <w:szCs w:val="28"/>
        </w:rPr>
        <w:t>-фай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156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исунок 1 – Внешний вид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кнопки «Поиск по шаблону» пользователю открывается стандартный диалог выбора одного или нескольких файлов с расширением .ms1, содержащих данные хромато-масс-спектромет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программы выводится таблица, содержащая перечень анализируемых веществ (рисунок 2). Для каждого вещества указывается порядковый номер, время удержания, процентное соотношение в анализируемой пробе и название. В отдельном окне отображается внешний вид хроматограммы, при этом пики, принадлежащие насыщенным жирным кислотам, отображаются красным цветом, не насыщенным – син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785" cy="389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Результат анализ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ношении каждой хроматограммы формируется результирующая таблица, которая записывается в файл с расширением .tab (ANSI файл, в котором разделителем столбцов является символ с кодом 09-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). Данный файл может быть открыт с помощью любого табличного редактора («MS Excel», «Open Office Calc» и т.п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йлы с результатами располагаются в той же директории, что и исходные ms1-файлы. Файлы с графиком предельных и не предельных жирных кислот записываются в отдельные файлы с расширением jpg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файле шаблона указаны более точные значения ионного состава (с точностью до десятой), то для проведения анализа необходимо нажать кнопку «Поиск по шаблону с десятыми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ножественный анализ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нескольких хроматограмм с использованием общего списка веществ в программе предусмотрена возможность автоматического формирования общей таблицы. Для этого необходимо нажать кнопку «Собрать tab-файлы» и выбрать ранее полученные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-файлы. После этого формируется сводная таблица, содержащая данные о процентном содержании каждого из веществ в каждой из хроматограмм (рисунок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195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955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Фрагмент сводной таблицы, открытой в MS Excel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йл шабл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йл шаблона представляет собой ANSI-файл с расширением .tab, содержащий таблицу со списком анализируемых веществ (таблица 1 и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1 – структура файла шаблон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521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 (min)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ремя удержа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Time (min)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граница времени удержа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Time (min)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граница времени удержа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онов, характерных для данного вещест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2 – Пример заполнения файла шаблон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993"/>
        <w:gridCol w:w="1284"/>
        <w:gridCol w:w="1260"/>
        <w:gridCol w:w="142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e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T (min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 Time (mi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 Time (min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н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osanoic acid, methyl ester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idecanoic acid, 12-methyl</w:t>
            </w:r>
            <w:r>
              <w:rPr>
                <w:sz w:val="28"/>
                <w:szCs w:val="28"/>
              </w:rPr>
              <w:t xml:space="preserve"> est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ntadecanoic acid, methyl ester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xadecanoic acid, methyl ester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ценка вариабельност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иментальной опции в программу добавлена возможность оценки вариабельности жирных кислот, входящих в состав хроматограммы, что может являться косвенным признаком качества проведенного анализа. Для оценки вариабельности используется индекс Шеннона. Для оценки вариабельности необходимо нажать кнопку «Индекс Шеннона по ЖК» и выбрать необходимые файлы. Результат анализа выводится в основном окне программы (рисунок 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3485" cy="248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48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Фрагмент основного окна программы с отображением индекса вариабельности Шенно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ная связ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пожелания, замечания, выявленные ошибки можно направлять по электронной почте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alexvod@gmail.com</w:t>
        </w:r>
      </w:hyperlink>
      <w:r>
        <w:rPr>
          <w:sz w:val="28"/>
          <w:szCs w:val="28"/>
        </w:rPr>
        <w:t>), телефону (863) 240-22-66 или на почтовый адрес: 344002, г. Ростов-на-Дону, ул. М. Горького, 117/40, Водопьянову Алексею Сергеевич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lexvod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1:00Z</dcterms:created>
  <dc:creator>Alex</dc:creator>
  <dc:description/>
  <cp:keywords/>
  <dc:language>en-US</dc:language>
  <cp:lastModifiedBy>User</cp:lastModifiedBy>
  <cp:lastPrinted>2014-09-16T10:10:00Z</cp:lastPrinted>
  <dcterms:modified xsi:type="dcterms:W3CDTF">2021-09-09T09:08:00Z</dcterms:modified>
  <cp:revision>5</cp:revision>
  <dc:subject/>
  <dc:title>Методические рекомендации</dc:title>
</cp:coreProperties>
</file>