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ФЕДЕРАЛЬНОЕ КАЗЁННОЕ УЧРЕЖДЕНИЕ ЗДРАВООХРАНЕНИЯ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ОСТОВСКИЙ-НА-ДОНУ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ДЕНА ТРУДОВОГО КРАСНОГО ЗНАМЕНИ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УЧНО-ИССЛЕДОВАТЕЛЬСКИЙ ПРОТИВОЧУМНЫЙ ИНСТИТУТ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ЕДЕРАЛЬНОЙ СЛУЖБЫ ПО НАДЗОРУ В СФЕРЕ ЗАЩИТЫ ПРАВ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ПОТРЕБИТЕЛЕЙ И БЛАГОПОЛУЧИЯ ЧЕЛОВЕКА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УТВЕРЖДАЮ”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Директор ФКУЗ  Ростовский-на-Дону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противочумный институт Роспотребнадзора,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.м.н. _________________ Титова С.В.</w:t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u w:val="single"/>
          <w:lang w:val="en-US"/>
        </w:rPr>
        <w:t xml:space="preserve"> 04 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u w:val="single"/>
          <w:lang w:val="en-US"/>
        </w:rPr>
        <w:t xml:space="preserve">  декабря    </w:t>
      </w:r>
      <w:r>
        <w:rPr>
          <w:rFonts w:cs="Calibri" w:ascii="Calibri" w:hAnsi="Calibri"/>
        </w:rPr>
        <w:t>2014 г.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8"/>
          <w:szCs w:val="28"/>
        </w:rPr>
        <w:t>Анализ результатов полногеномного секвенирования Vibrio cholerae и определения кратности вариабельных тандемных повторов (</w:t>
      </w:r>
      <w:r>
        <w:rPr>
          <w:rFonts w:cs="Calibri" w:ascii="Calibri" w:hAnsi="Calibri"/>
          <w:sz w:val="28"/>
          <w:szCs w:val="28"/>
          <w:lang w:val="en-US"/>
        </w:rPr>
        <w:t>VNTR</w:t>
      </w:r>
      <w:r>
        <w:rPr>
          <w:rFonts w:cs="Calibri" w:ascii="Calibri" w:hAnsi="Calibri"/>
          <w:sz w:val="28"/>
          <w:szCs w:val="28"/>
        </w:rPr>
        <w:t>) с помощью программы SeqAnalyzer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3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, 2014 г.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реждения разработчики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КУЗ Ростовский-на-Дону противочумный институт Роспотребнадзора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БУН ЦНИИ Эпидемиологии Роспотребнадзора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вторы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опьянов А.С., Водопьянов С.О., Писанов Р.В., Олейников И.П., Кулешов К.В., Керманов А.В., Олейникова К.В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смотрены</w:t>
      </w:r>
      <w:r>
        <w:rPr>
          <w:rFonts w:cs="Calibri" w:ascii="Calibri" w:hAnsi="Calibri"/>
          <w:sz w:val="28"/>
          <w:szCs w:val="28"/>
        </w:rPr>
        <w:t xml:space="preserve"> на заседании Ученого совета ФКУЗ Ростовский-на-Дону противочумный институт Роспотребнадзора протокол № 12 от 04.12.2014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ровень внедрения - </w:t>
      </w:r>
      <w:r>
        <w:rPr>
          <w:rFonts w:cs="Calibri" w:ascii="Calibri" w:hAnsi="Calibri"/>
          <w:sz w:val="28"/>
          <w:szCs w:val="28"/>
        </w:rPr>
        <w:t>учрежденческий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асть применения:</w:t>
      </w:r>
      <w:r>
        <w:rPr>
          <w:rFonts w:cs="Calibri" w:ascii="Calibri" w:hAnsi="Calibri"/>
          <w:sz w:val="28"/>
          <w:szCs w:val="28"/>
        </w:rPr>
        <w:t xml:space="preserve"> методические рекомендации предназначены для врачей, биологов, специалистов по молекулярной биологии, проводящих анализ данных полногеномного секвенирования штаммов холерного вибрион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Аннотация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методических рекомендациях предлагается компьютерная программа, позволяющая проводить анализ данных полногеномного секвенирования штаммов холерного вибриона. В основе метода лежит поиск заранее определенных референсных генов среди набора контигов, что позволяет определять вид, серогруппу, биовар анализируемого штамма, а также ряд мобильных генетических элементов и островков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ведение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В настоящее время наблюдается бурный рост технологий высокопроизводительного секвенирования, что сопровождается заметным снижением стоимости определения первичной нуклеотидной структуры штаммов различных микроорганизмов. Однако при анализе данных возникают как чисто алгоритмические сложности, связанные с большим объемом данных, так и специфические сложности, связанные с характером конкретной биологической задачи. Ряд имеющихся программных продуктов и алгоритмов разработан под решение конкретных задач и не может быть применен в других условиях. В противовес этому, универсальные программные продукты для анализа данных полногеномного секвенирования, как правило, сложны в освоении и зачастую требуют большое количество дополнительной информации и (или) связи с зарубежными банками данных нуклеотидных последовательностей. Вместе с тем, последнее время все чаще возникает вопрос о возможном прекращении доступа к зарубежным банкам данным в связи с санкциями против Российской Федерации. По данным ряда СМИ, крупнейшие компании США, такие как Microsoft, Oracle, Symantec и Hewlett-Packard прекращают сотрудничество с банками и структурами, которые попали в санкционные списки США. Это обуславливает актуальность разработки отечественного программного обеспечения, независимого от зарубежных корпораций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аловажным фактором является стоимость специализированного программного обеспечения, которое может многократно превышать стоимость оборудования. В ряде случаев, особенно в отношении государственных учреждений, это является критическим фактором,  вынуждающим искать альтернативные методы анализа данных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некоторых программных продуктов требуется сборка полного генома (de novo или с использованием референсной последовательности), что тоже представляет собой определенные сложности и затрудняет проведение анализа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днако учитывая высокую эпидемиологическую значимость холерного вибриона, скорость и оперативность проведения анализа являются довольно актуальными факторами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се вышеизложенное обуславливает необходимость разработки алгоритмов, позволяющего проводить быструю обработку данных полногеномного секвенирвования штаммов холерного вибриона. </w:t>
      </w:r>
    </w:p>
    <w:p>
      <w:pPr>
        <w:pStyle w:val="Normal"/>
        <w:ind w:left="180"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зработанная программа SeqAnalyzer позволяет проводить быстрый анализ результатов секвенирования </w:t>
      </w:r>
      <w:r>
        <w:rPr>
          <w:rFonts w:cs="Calibri" w:ascii="Calibri" w:hAnsi="Calibri"/>
          <w:sz w:val="28"/>
          <w:szCs w:val="28"/>
          <w:lang w:val="en-US"/>
        </w:rPr>
        <w:t>Vibri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holerae</w:t>
      </w:r>
      <w:r>
        <w:rPr>
          <w:rFonts w:cs="Calibri" w:ascii="Calibri" w:hAnsi="Calibri"/>
          <w:sz w:val="28"/>
          <w:szCs w:val="28"/>
        </w:rPr>
        <w:t xml:space="preserve"> по заранее определенному набору генов. Важной особенностью является возможность определения кратности вариабельных тандемных повторов, что имеет существенное значение для эпидемиологического анализа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ичительными особенностями программы SeqAnalyzer являются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зкие требования к оборудованию – для работы требуется обычный «офисный» компьютер или ноутбук с 1 Гб оперативн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ысокая скорость работы – на анализ данных одного генома (около 10 Мб) требуется 3-4 мину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8"/>
          <w:szCs w:val="28"/>
        </w:rPr>
        <w:t>Простота управления – программа разработана по принципу «одной кнопки» - никаких дополнительных настроек или специальных знаний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рассчитана на работу с набором контигов, что не требует проведения предварительной сборки ген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та оценки результатов – данные анализа данных полногеномного секвенирования представляют собой интуитивно понятный текстовый файл на русском язык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Алгоритм работы программы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иск генов среди данных секвенирования проводится с использованием алгоритма локального выравнивая Смита-Ватермана с аффинными штрафами за делеции и вставки. При этом референс-последовательность каждого анализируемого гена ищется среди всех представленных контигов. Если один и тот же ген будет обнаружен программой в нескольких разных контигах, то в результирующий файл будет занесен лучший результа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Для определения кратности вариабельных тандемных повторов используется алгоритм «виртуальной ПЦР» с праймерами, фланкирующими область тандемного повтора. При этом кратность (число повторов) определяется по формуле: </w:t>
      </w:r>
      <w:r>
        <w:rPr>
          <w:rFonts w:cs="Calibri" w:ascii="Calibri" w:hAnsi="Calibri"/>
          <w:i/>
          <w:sz w:val="28"/>
          <w:szCs w:val="28"/>
        </w:rPr>
        <w:t>число повторов = (размер амплификата – размер фланкирующих участков) / кратность повт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становка и запуск программы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SeqAnalyzer доступен для скачивания на сайте Ростовского противочумного института по адресу http://antiplague.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seqa</w:t>
      </w:r>
      <w:r>
        <w:rPr>
          <w:rFonts w:cs="Calibri" w:ascii="Calibri" w:hAnsi="Calibri"/>
          <w:sz w:val="28"/>
          <w:szCs w:val="28"/>
        </w:rPr>
        <w:t>nalyzer в двух вариантах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ая версия (около 40 Мб) – предназначена для компьютеров с операционной системой Windows XP, 7, 8 без установленной виртуальной машины JAVA (JRE). В этом случае для запуска программы достаточно распаковать скачанный архив с программой и запустить файл SeqAnalyzer.</w:t>
      </w:r>
      <w:r>
        <w:rPr>
          <w:rFonts w:cs="Calibri" w:ascii="Calibri" w:hAnsi="Calibri"/>
          <w:sz w:val="28"/>
          <w:szCs w:val="28"/>
          <w:lang w:val="en-US"/>
        </w:rPr>
        <w:t>bat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Только лишь исполняемый файл (около 1 Мб) – предназначен для компьютеров с установленной виртуальной машиной JAVA (JRE) на базе Windows, Linus, Mac OS X. При необходимости свежую версию JRE можно бесплатно скачать с официального сайта компании Oracle (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www.oracle.com</w:t>
        </w:r>
      </w:hyperlink>
      <w:r>
        <w:rPr>
          <w:rFonts w:cs="Calibri" w:ascii="Calibri" w:hAnsi="Calibri"/>
          <w:sz w:val="28"/>
          <w:szCs w:val="28"/>
        </w:rPr>
        <w:t>). При этом запускаемым файлом является SeqAnalyzer.jar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Для тестового запуска также доступен для скачивания Fasta-файл (301.</w:t>
      </w:r>
      <w:r>
        <w:rPr>
          <w:rFonts w:cs="Calibri" w:ascii="Calibri" w:hAnsi="Calibri"/>
          <w:sz w:val="28"/>
          <w:szCs w:val="28"/>
          <w:lang w:val="en-US"/>
        </w:rPr>
        <w:t>fasta</w:t>
      </w:r>
      <w:r>
        <w:rPr>
          <w:rFonts w:cs="Calibri" w:ascii="Calibri" w:hAnsi="Calibri"/>
          <w:sz w:val="28"/>
          <w:szCs w:val="28"/>
        </w:rPr>
        <w:t>), содержащий данные полногеномного секвенирования токсигенного штамма Vibrio cholerae El Tor № 301 (выделенный в 2011 году в Таганрогском заливе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Входные данны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качестве исходных данных используется файл в fasta-формате, содержащий набор контигов (протяженных нуклеотидных последовательностей - результат сборки de novo коротких ридов, полученных в результате полногеномного секвенирования). Предпочтительное расширение файла «.fasta» или «.fa»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зультат работы программы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езультатом работы программы является текстовый файл, содержащий информацию о наличии в исследуемом наборе контигов анализируемых генов. В случае обнаружения гена для него указывается процент совпадения с референс-последовательностью, заложенной в программе (рисунок 1). Для большинства генов в качестве референсных последовательностей использованы гены штамма Vibrio cholerae El Tor №16961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59879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унок 1 – Результат работы программы (фрагмент)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оведение анализа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Внешний вид программы представлен на рисунке 2. Для выбора анализируемого файла необходимо нажать кнопку «Выбрать». При этом открывается стандартный диалог выбора файла, в котором необходимо выбрать файл, содержащий данные полногеномного секвенирования (контиги)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34022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унок 2 – Внешний вид программы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необходимости можно задать название для проводимого анализа в поле «Название работы». В этом случае это же имя будет присвоено текстовому файлу с результатами (расположен в папке с программой)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проведения анализа необходимо нажать кнопку «Начать анализ». При этом в нижней части окна программы появляется индикатор готовности результатов. Ориентировочное время для анализа </w:t>
      </w:r>
      <w:r>
        <w:rPr>
          <w:rFonts w:cs="Calibri" w:ascii="Calibri" w:hAnsi="Calibri"/>
          <w:sz w:val="28"/>
          <w:szCs w:val="28"/>
          <w:lang w:val="en-US"/>
        </w:rPr>
        <w:t>fasta</w:t>
      </w:r>
      <w:r>
        <w:rPr>
          <w:rFonts w:cs="Calibri" w:ascii="Calibri" w:hAnsi="Calibri"/>
          <w:sz w:val="28"/>
          <w:szCs w:val="28"/>
        </w:rPr>
        <w:t xml:space="preserve">-файла размером 10 Мб составляет 2-3 минуты. После окончания анализа автоматически открывается текстовый файл с результатами анализа (рисунок 1)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 работы программы представляет собой текстовый файл, в котором содержится информация о наличии набора анализируемых генов и процента сходства с референс-последовательностью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надлежность к виду V.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holerae определяется по наличию генов ompW, гена коллангеназы и гена VCA0164. Наличие любого из этих генов подтверждает принадлежность к виду V.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>holera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рогруппа определяется по наличию генов wbe (V.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holerae О1) или wbf (V.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>holerae О139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определения биовара используется анализ генов гемолизина (hlyA), rtxC (присутствует только у V.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>holerae El Tor) и cas3 (характерен для вибрионов классического биовара)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маловажным является определение различных мобильных генетических элементов. В программе предусмотрено выявление последовательностей профагов CTX и RSI, островков патогенности VPI-I и VPI-II, островков пандемичности VSP-I и VSP-II, кластеров генов RTX, </w:t>
      </w:r>
      <w:r>
        <w:rPr>
          <w:rFonts w:cs="Calibri" w:ascii="Calibri" w:hAnsi="Calibri"/>
          <w:sz w:val="28"/>
          <w:szCs w:val="28"/>
          <w:lang w:val="en-US"/>
        </w:rPr>
        <w:t>mshA</w:t>
      </w:r>
      <w:r>
        <w:rPr>
          <w:rFonts w:cs="Calibri" w:ascii="Calibri" w:hAnsi="Calibri"/>
          <w:sz w:val="28"/>
          <w:szCs w:val="28"/>
        </w:rPr>
        <w:t xml:space="preserve"> (манозо-чувтсвительный гемаглютинин), генов систем секреции третьего (T3SS) и шестого (T6SS) тип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ряда штаммов холерного вибриона, выделяемых в последнее время, характерна множественная антибиотикоустойчивость. В связи с этим в программе SeqAnalyzer предусмотрено выявление генов устойчивости к триметоприму, сульфаметоксазолу, хлорамфениколу (левомицетину), стрептомицину, канамицину и к бета-лактамным антибиотикам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выявления в анализируемых контигах вариабельных тандемных повторов в программе предусмотрено автоматическое вычисление их кратности (числа повторов). Однако качество поиска тандемных повторов полностью зависит от качества и алгоритма сборки полногеномных последовательностей (контигов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братная связь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Все пожелания, замечания, выявленные ошибки можно направлять по электронной почте (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alexvod@gmail.com</w:t>
        </w:r>
      </w:hyperlink>
      <w:r>
        <w:rPr>
          <w:rFonts w:cs="Calibri" w:ascii="Calibri" w:hAnsi="Calibri"/>
          <w:sz w:val="28"/>
          <w:szCs w:val="28"/>
        </w:rPr>
        <w:t>), телефону (863) 240-22-66 или на почтовый адрес: 344002, г. Ростов-на-Дону, ул. Максима Горького, 117, Водопьянову Алексею Сергеевичу.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Литература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опьянов А.С. Вариабельные тандемные повторы, выявленные при компьютерном анализе генома Vibrio cholerae / А.С. Водопьянов, С.О. Водопьянов, М.Б. Мишанькин, И.Ю. Сучков, Б.Н. Мишанькин // Биотехнология. 2001. № 6. С.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ин А.В. Разработка алгоритма MLST-типирования пандемических и предпандемических штаммов Vibrio cholerae биовара эльтор / Осин А.В., Краснов Я.М., Гусева Н.П., Смирнова Н.И. // Проблемы особо опасных инфекций. 2011. № 1(107). С. 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eccarelli, D. Origin of Vibrio cholerae in Haiti / D. Ceccarelli, M. Spagnoletti, P. Cappuccinelli, V. Burrus, M.M. Colombo // Lancet Infect Dis. 2011 Apr;11(4):262. doi: 10.1016/S1473-3099(11)70078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afa A., Nair G.B., Alam M. Evolution of new variants of Vibrio cholerae O1. </w:t>
      </w:r>
      <w:r>
        <w:rPr>
          <w:rFonts w:cs="Calibri" w:ascii="Calibri" w:hAnsi="Calibri"/>
          <w:sz w:val="28"/>
          <w:szCs w:val="28"/>
        </w:rPr>
        <w:t>Trends Microbiol. 2010; 18:46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pagnoletti, M. Rapid detection by multiplex PCR of Genomic Islands, prophages and Integrative Conjugative Elements in V. cholerae 7th pandemic variants / M. Spagnoletti, D. Ceccarelli, M.M. Colombo // J Microbiol Methods. </w:t>
      </w:r>
      <w:r>
        <w:rPr>
          <w:rFonts w:cs="Calibri" w:ascii="Calibri" w:hAnsi="Calibri"/>
          <w:sz w:val="28"/>
          <w:szCs w:val="28"/>
        </w:rPr>
        <w:t>2012 Jan;88(1):98-102. doi: 10.1016/j.mimet.2011.10.017. Epub 2011 Oct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Teh CS. Genetic variation analysis of Vibrio cholerae using multilocus sequencing typing and multi-virulence locus sequencing typing // Teh CS, Chua KH, Thong KL // Infect Genet Evol. 2011 Jul;11(5):1121-8. doi: 10.1016/j.meegid.2011.04.005. </w:t>
      </w:r>
      <w:r>
        <w:rPr>
          <w:rFonts w:cs="Calibri" w:ascii="Calibri" w:hAnsi="Calibri"/>
          <w:sz w:val="28"/>
          <w:szCs w:val="28"/>
          <w:lang w:val="en-US"/>
        </w:rPr>
        <w:t>Epub 2011 Apr 12.</w:t>
      </w:r>
    </w:p>
    <w:p>
      <w:pPr>
        <w:pStyle w:val="Style16"/>
        <w:spacing w:lineRule="auto" w:line="360" w:before="0" w:after="0"/>
        <w:ind w:left="0" w:right="-185" w:hanging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6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xvo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Alex</dc:creator>
  <dc:description/>
  <cp:keywords/>
  <dc:language>en-US</dc:language>
  <cp:lastModifiedBy>WiZaRd</cp:lastModifiedBy>
  <cp:lastPrinted>2014-09-16T10:10:00Z</cp:lastPrinted>
  <dcterms:modified xsi:type="dcterms:W3CDTF">2014-12-05T08:15:00Z</dcterms:modified>
  <cp:revision>51</cp:revision>
  <dc:subject/>
  <dc:title>Методические рекомендации</dc:title>
</cp:coreProperties>
</file>