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 w:val="false"/>
        <w:suppressAutoHyphens w:val="false"/>
        <w:bidi w:val="0"/>
        <w:ind w:left="4536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01879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bidi w:val="0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bidi w:val="0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ЖРЕГИОНАЛЬНОЙ НАУЧНО-ПРАКТИЧЕСКОЙ КОНФЕРЕНЦИИ 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bidi w:val="0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АКТУАЛЬНЫЕ ВОПРОСЫ ЭПИДЕМИОЛОГИЧЕСКОГО НАДЗОРА ЗА ИНФЕКЦИОННЫМИ И ПАРАЗИТАРНЫМИ ЗАБОЛЕВАНИЯМИ НА ЮГЕ РОССИИ. ЕРМОЛЬЕВСКИЕ ЧТЕНИЯ»</w:t>
        <w:br/>
        <w:t>и Конференции молодых ученых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bidi w:val="0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Актуальные вопросы инфектологии, паразитологии и экологии»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bidi w:val="0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г. Ростов-на-Дону, 26 сентября 2024 г.)</w:t>
      </w:r>
    </w:p>
    <w:p>
      <w:pPr>
        <w:pStyle w:val="Normal"/>
        <w:widowControl w:val="false"/>
        <w:suppressAutoHyphens w:val="false"/>
        <w:spacing w:lineRule="auto" w:line="252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52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5 сентября 2024 г. в 10:00 состоится возложение цветов к памятнику</w:t>
        <w:br/>
        <w:t>З.В. Ермольевой</w:t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bidi w:val="0"/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ru-RU"/>
        </w:rPr>
      </w:r>
    </w:p>
    <w:tbl>
      <w:tblPr>
        <w:tblW w:w="1023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52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:30 – 09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гистрация участников конференци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крытие конференци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 xml:space="preserve">Президиум: </w:t>
            </w:r>
            <w:r>
              <w:rPr>
                <w:rFonts w:eastAsia="Calibri"/>
                <w:i/>
              </w:rPr>
              <w:t>А.Ю. Попова, Е.В. Ковалев, Т.И. Твердохлебова, Г.В. Карпущенко, Н.Е. Гаевская, Ю.В. Кобзев, О.Б. Старжинская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:30 – 10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тупительное слово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 xml:space="preserve">Попова Анна Юрьевна, </w:t>
            </w:r>
            <w:r>
              <w:rPr>
                <w:rFonts w:eastAsia="Calibri"/>
                <w:i/>
              </w:rPr>
              <w:t xml:space="preserve">Руководитель </w:t>
            </w:r>
            <w:r>
              <w:rPr>
                <w:i/>
                <w:lang w:eastAsia="ru-RU"/>
              </w:rPr>
              <w:t xml:space="preserve">Федеральной службы по надзору в сфере защиты прав потребителей и благополучия человека, Главный государственный санитарный врач Российской Федерации, </w:t>
            </w:r>
            <w:r>
              <w:rPr>
                <w:rFonts w:eastAsia="Calibri"/>
                <w:i/>
              </w:rPr>
              <w:t>доктор медицинских наук, профессор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ветственное слово членов организационного комитета участникам конференции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/>
            </w:pPr>
            <w:r>
              <w:rPr>
                <w:rFonts w:eastAsia="Calibri"/>
                <w:b/>
                <w:i/>
                <w:sz w:val="26"/>
                <w:szCs w:val="26"/>
                <w:u w:val="single"/>
              </w:rPr>
              <w:t>Пучков Андрей Владимирович,</w:t>
            </w:r>
            <w:r>
              <w:rPr>
                <w:rFonts w:eastAsia="Calibri"/>
                <w:i/>
                <w:sz w:val="26"/>
                <w:szCs w:val="26"/>
                <w:lang w:eastAsia="ru-RU"/>
              </w:rPr>
              <w:t xml:space="preserve"> Правительство Ростовской области, Заместитель Губернатора Ростовской области,  кандидат философских наук 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>Ковалев Евгений Владимирович</w:t>
            </w:r>
            <w:r>
              <w:rPr>
                <w:rFonts w:eastAsia="Calibri"/>
                <w:i/>
                <w:szCs w:val="22"/>
              </w:rPr>
              <w:t xml:space="preserve">, </w:t>
            </w:r>
            <w:r>
              <w:rPr>
                <w:rFonts w:eastAsia="Calibri"/>
                <w:i/>
              </w:rPr>
              <w:t>руководитель Управления Федеральной службы по надзору в сфере защиты прав потребителей и благополучия человека по Ростовской области, Главный государственный санитарный врач по Ростов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>Твердохлебова Татьяна Ивановна</w:t>
            </w:r>
            <w:r>
              <w:rPr>
                <w:rFonts w:eastAsia="Calibri"/>
                <w:b/>
                <w:i/>
              </w:rPr>
              <w:t>,</w:t>
            </w:r>
            <w:r>
              <w:rPr>
                <w:rFonts w:eastAsia="Calibri"/>
                <w:i/>
              </w:rPr>
              <w:t xml:space="preserve"> директор </w:t>
            </w:r>
            <w:r>
              <w:rPr>
                <w:i/>
                <w:iCs/>
                <w:color w:val="000000"/>
                <w:lang w:eastAsia="ru-RU"/>
              </w:rPr>
              <w:t>ФБУН «Ростовский научно-исследовательский институт микробиологии и паразитологии» Роспотребнадзора,</w:t>
            </w:r>
            <w:r>
              <w:rPr>
                <w:rFonts w:eastAsia="Calibri"/>
                <w:i/>
              </w:rPr>
              <w:t xml:space="preserve"> доктор медицинских наук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>Карпущенко Гарри Викторович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  <w:i/>
              </w:rPr>
              <w:t>главный врач ФБУЗ «Центр гигиены и эпидемиологии в Ростовской области», кандидат медицинских наук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>Гаевская Наталья Евгеньевна,</w:t>
            </w:r>
            <w:r>
              <w:rPr>
                <w:rFonts w:eastAsia="Calibri"/>
                <w:i/>
              </w:rPr>
              <w:t xml:space="preserve"> врио директора ФКУЗ «Ростовский-на-Дону ордена Трудового Красного Знамени научно-исследовательский противочумный институт» Роспотребнадзора, кандидат медицинских наук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rPr/>
            </w:pPr>
            <w:r>
              <w:rPr>
                <w:rFonts w:eastAsia="Calibri"/>
                <w:b/>
                <w:i/>
                <w:u w:val="single"/>
              </w:rPr>
              <w:t>Кобзев Юрий Викторович,</w:t>
            </w:r>
            <w:r>
              <w:rPr>
                <w:rFonts w:eastAsia="Calibri"/>
                <w:i/>
              </w:rPr>
              <w:t xml:space="preserve"> министр здравоохранения Ростовской области (по согласованию)</w:t>
            </w:r>
          </w:p>
          <w:p>
            <w:pPr>
              <w:pStyle w:val="Style28"/>
              <w:widowControl w:val="false"/>
              <w:shd w:fill="FFFFFF" w:val="clear"/>
              <w:spacing w:lineRule="auto" w:line="252" w:before="100" w:after="120"/>
              <w:rPr/>
            </w:pPr>
            <w:r>
              <w:rPr>
                <w:rFonts w:eastAsia="Calibri"/>
                <w:b/>
                <w:i/>
                <w:szCs w:val="22"/>
                <w:u w:val="single"/>
                <w:lang w:eastAsia="en-US"/>
              </w:rPr>
              <w:t>Старжинская Олеся Борисовна,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 врио ректора ФГБОУ ВО «Ростовский государственный медицинский университет» Минздрава России, кандидат медицинских наук </w:t>
            </w:r>
            <w:r>
              <w:rPr>
                <w:rFonts w:eastAsia="Calibri"/>
                <w:i/>
              </w:rPr>
              <w:t>(по согласованию)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 </w:t>
            </w:r>
          </w:p>
          <w:p>
            <w:pPr>
              <w:pStyle w:val="Style28"/>
              <w:widowControl w:val="false"/>
              <w:shd w:fill="FFFFFF" w:val="clear"/>
              <w:spacing w:lineRule="auto" w:line="252" w:before="100" w:after="120"/>
              <w:rPr/>
            </w:pPr>
            <w:r>
              <w:rPr>
                <w:rFonts w:eastAsia="Calibri"/>
                <w:b/>
                <w:i/>
                <w:szCs w:val="22"/>
                <w:u w:val="single"/>
                <w:lang w:eastAsia="en-US"/>
              </w:rPr>
              <w:t>Пономарёв Александр Владимирович,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 Главный врач ГБУ РО «Городская больница скорой медицинской помощи» в г. Ростове-на-Дону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седание 1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</w:rPr>
              <w:t>Председатели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i/>
              </w:rPr>
              <w:t>А.Ю. Попова, д.м.н., профессор</w:t>
            </w:r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i/>
              </w:rPr>
              <w:t>Т.И. Твердохлебова, д.м.н.</w:t>
              <w:br/>
              <w:t>Е.В. Ковалев; Карпущенко Г.В., к.м.н., Н.Е. Гаевская , к.м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:00 – 10: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52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Ермольева З.В.: вдохновенное служение Отечеству</w:t>
            </w:r>
          </w:p>
          <w:p>
            <w:pPr>
              <w:pStyle w:val="ConsPlusNonformat"/>
              <w:bidi w:val="0"/>
              <w:spacing w:lineRule="auto" w:line="252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Твердохлебова Татьяна Ивановна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доктор медицинских наук, директор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i/>
                <w:iCs/>
                <w:color w:val="000000"/>
                <w:lang w:eastAsia="ru-RU"/>
              </w:rPr>
              <w:t>ФБУН «Ростовский научно-исследовательский институт микробиологии и паразитологии» Роспотребнадзора</w:t>
            </w:r>
            <w:r>
              <w:rPr>
                <w:rFonts w:eastAsia="Calibri"/>
                <w:i/>
              </w:rPr>
              <w:t>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:15 – 10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52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пасные природно-очаговые инфекции на Юге России-от причины к следствию</w:t>
            </w:r>
          </w:p>
          <w:p>
            <w:pPr>
              <w:pStyle w:val="ConsPlusNonformat"/>
              <w:bidi w:val="0"/>
              <w:spacing w:lineRule="auto" w:line="252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Куличенко Александр Николаевич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академик РАН, доктор медицинских наук, профессор, директор ФКУЗ «Ставропольский научно-исследовательский противочумный институт» Роспотребнадзора, г. Ставрополь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:30 – 10:4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52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временная ситуация по паразитарным болезням в Российской Федерации</w:t>
            </w:r>
          </w:p>
          <w:p>
            <w:pPr>
              <w:pStyle w:val="ConsPlusNonformat"/>
              <w:bidi w:val="0"/>
              <w:spacing w:lineRule="auto" w:line="252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Степанова Татьяна Федоровн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доктор медицинских наук, профессор, главный научный сотрудник ФБУН «Тюменский научно-исследовательский институт краевой инфекционной патологии» Роспотребнадзора, г. Тюмень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:45 – 11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52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Эпидемиологическая ситуация, клиника, диагностика и лечение висцерального лейшманиоза в Узбекистане</w:t>
            </w:r>
          </w:p>
          <w:p>
            <w:pPr>
              <w:pStyle w:val="ConsPlusNonformat"/>
              <w:bidi w:val="0"/>
              <w:spacing w:lineRule="auto" w:line="252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Ахмедова Муборахон Джалиловн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доктор медицинских наук, профессор кафедры инфекционных и детских инфекционных болезней Ташкентской медицинской академии, г. Ташкент, Узбекистан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:00 – 11: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52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тозойные микроорганизмы природных биотопов и внутренней среды во взаимосвязи и неизученных последствиях</w:t>
            </w:r>
          </w:p>
          <w:p>
            <w:pPr>
              <w:pStyle w:val="ConsPlusNonformat"/>
              <w:bidi w:val="0"/>
              <w:spacing w:lineRule="auto" w:line="252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Кузнецова Камаля Юнис кызы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, доктор медицинских наук, паразитолог</w:t>
            </w:r>
          </w:p>
          <w:p>
            <w:pPr>
              <w:pStyle w:val="ConsPlusNonformat"/>
              <w:bidi w:val="0"/>
              <w:spacing w:lineRule="auto" w:line="252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нтра госсанэпиднадзора Управления делами Президента Российской Федерации, г. Моск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:15 – 11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52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акторы патогенности недифтерийных коринебактерий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Харсеева Галина Георгиевна</w:t>
            </w:r>
            <w:r>
              <w:rPr>
                <w:rFonts w:eastAsia="Calibri"/>
                <w:i/>
                <w:lang w:eastAsia="en-US"/>
              </w:rPr>
              <w:t>, доктор медицинских наук, профессор, заведующий кафедрой микробиологии и вирусологии №2 ФГБОУ ВО «Ростовский государственный медицинский университет» Минздрава России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:30 – 11:4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5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ая язва на Юге России</w:t>
            </w:r>
          </w:p>
          <w:p>
            <w:pPr>
              <w:pStyle w:val="ConsPlusNonformat"/>
              <w:bidi w:val="0"/>
              <w:spacing w:lineRule="auto" w:line="252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Логвин Федор Васильевич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, кандидат медицинских наук, доцент, заведующий кафедрой эпидемиологии ФГБОУ ВО «Ростовский государственный медицинский университет» Минздрава России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:45 – 12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собенности дифференциальной диагностики острых кишечных инфекций и воспалительных заболеваний кишечник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 xml:space="preserve">Мирзажонова Донохон Баходировна, </w:t>
            </w:r>
            <w:r>
              <w:rPr>
                <w:i/>
                <w:lang w:eastAsia="ru-RU"/>
              </w:rPr>
              <w:t>доктор медицинских наук, доцент, ведущий научный сотрудник Республиканского специализированного научно-практического медицинского центра эпидемиологии, микробиологии, инфекционных и паразитарных заболеваний, г. Ташкент, Узбекистан.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:00 – 12: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Геномный надзор за возбудителями неполиомиелитной энтеровирусной инфекции в Ростов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>Ковалев Евгений Владимирович</w:t>
            </w:r>
            <w:r>
              <w:rPr>
                <w:i/>
                <w:lang w:eastAsia="ru-RU"/>
              </w:rPr>
              <w:t>, руководитель Управления Федеральной службы по надзору в сфере защиты прав потребителей и благополучия человека по Ростовской области, Главный государственный санитарный врач по Ростовской области</w:t>
            </w:r>
            <w:r>
              <w:rPr>
                <w:rFonts w:eastAsia="Calibri"/>
                <w:i/>
                <w:iCs/>
                <w:color w:val="000000"/>
              </w:rPr>
              <w:t>, г. Ростов-на-Дону.</w:t>
            </w:r>
          </w:p>
        </w:tc>
      </w:tr>
      <w:tr>
        <w:trPr>
          <w:trHeight w:val="51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: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Перерыв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Заседание 2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Председатели: </w:t>
            </w:r>
            <w:r>
              <w:rPr>
                <w:i/>
                <w:iCs/>
                <w:color w:val="000000"/>
                <w:lang w:eastAsia="ru-RU"/>
              </w:rPr>
              <w:t>Е.Б. Романова, д.м.н.; А.Г. Суладзе к.м.н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00 – 13: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52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и и перспективы развития инфекционной службы в Ростов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Романова Елена Борисовна</w:t>
            </w:r>
            <w:r>
              <w:rPr>
                <w:rFonts w:eastAsia="Calibri"/>
                <w:i/>
                <w:lang w:eastAsia="en-US"/>
              </w:rPr>
              <w:t>, доктор медицинских наук, заместитель главного врача Инфекционного центра им. З.В. Ермольевой ГБУ РО «ГБСМП в г. Ростове-на-Дону», главный внештатный инфекционист Минздрава Ростовской области, г. Ростов-на-Дону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10 – 13: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52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лияние поллютантов на распространение генов антибиотикорезистентности в природных и антропогенных микробных сообществах – причины и механизмы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Сазыкин Иван Сергеевич</w:t>
            </w:r>
            <w:r>
              <w:rPr>
                <w:rFonts w:eastAsia="Calibri"/>
                <w:i/>
                <w:lang w:eastAsia="en-US"/>
              </w:rPr>
              <w:t>, доктор биологических наук, ведущий научный сотрудник Академии биологии и биотехнологии им. Д.И. Ивановского Южного федерального университет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20 – 13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Хронические гепатиты при планировании беременности: профилактика внутриутробного инфициров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 xml:space="preserve">Ташпулатова Шахноза Ахатовна, </w:t>
            </w:r>
            <w:r>
              <w:rPr>
                <w:i/>
                <w:lang w:eastAsia="ru-RU"/>
              </w:rPr>
              <w:t>кандидат медицинских наук, старший преподаватель кафедры инфекционных и детских инфекционных болезней Ташкентской медицинской академии, г. Ташкент, Узбекистан.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30 – 13: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собенности эпидемиологической ситуации по ОРВИ в Ростов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>Слись Сергей Сергеевич</w:t>
            </w:r>
            <w:r>
              <w:rPr>
                <w:i/>
                <w:lang w:eastAsia="ru-RU"/>
              </w:rPr>
              <w:t>, главный специалист-эксперт отдела эпидемиологического надзора Управления Роспотребнадзора по Ростовской области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40 – 13: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Эпидемиологическая ситуация по кори и краснухе в ЮФО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Литовко Анна Радиковна,</w:t>
            </w:r>
            <w:r>
              <w:rPr>
                <w:i/>
                <w:iCs/>
                <w:color w:val="000000"/>
              </w:rPr>
              <w:t xml:space="preserve"> заведующий лабораторией вирусологии ФБУЗ «Центр гигиены и эпидемиологии в Ростовской области»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50 – 14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i/>
                <w:iCs/>
                <w:color w:val="000000"/>
                <w:lang w:eastAsia="ru-RU"/>
              </w:rPr>
              <w:t>Оценка ключевых индикаторов эффективности противоэпидемических мероприятий по ВИЧ-инфекции на Юге России</w:t>
            </w:r>
            <w:r>
              <w:rPr>
                <w:rFonts w:eastAsia="Calibri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u w:val="single"/>
              </w:rPr>
              <w:t>Суладзе Александр Георгиевич</w:t>
            </w:r>
            <w:r>
              <w:rPr>
                <w:rFonts w:eastAsia="Calibri"/>
                <w:i/>
                <w:iCs/>
                <w:color w:val="000000"/>
              </w:rPr>
              <w:t xml:space="preserve">, кандидат медицинских наук, врач-инфекционист ФБУН «Ростовский </w:t>
            </w:r>
            <w:r>
              <w:rPr>
                <w:i/>
                <w:iCs/>
                <w:color w:val="000000"/>
                <w:lang w:eastAsia="ru-RU"/>
              </w:rPr>
              <w:t>научно-исследовательский институт</w:t>
            </w:r>
            <w:r>
              <w:rPr>
                <w:rFonts w:eastAsia="Calibri"/>
                <w:i/>
                <w:iCs/>
                <w:color w:val="000000"/>
              </w:rPr>
              <w:t xml:space="preserve"> микробиологии и паразитологи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00 - 14: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Новые горизонты: эволюция представлений о взаимодействии инфекционных агентов и иммунной системы человека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</w:rPr>
              <w:t xml:space="preserve">Сагакянц Александр Борисович, </w:t>
            </w:r>
            <w:r>
              <w:rPr>
                <w:rFonts w:eastAsia="Calibri"/>
                <w:i/>
              </w:rPr>
              <w:t xml:space="preserve">заведующий лабораторией иммунофенотипирования опухолей ФГБУ "НМИЦ онкологии" Минздрава России, г. </w:t>
            </w:r>
            <w:r>
              <w:rPr>
                <w:i/>
                <w:iCs/>
                <w:color w:val="000000"/>
                <w:lang w:eastAsia="ru-RU"/>
              </w:rPr>
              <w:t>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10 - 14: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пространенность дикроциоллеза в популяциях зайца-русака на территории Ростов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 xml:space="preserve">Кривко Антон Сергеевич, </w:t>
            </w:r>
            <w:r>
              <w:rPr>
                <w:i/>
                <w:iCs/>
                <w:color w:val="000000"/>
                <w:lang w:eastAsia="ru-RU"/>
              </w:rPr>
              <w:t>кандидат сельскохозяйственных наук, старший преподаватель Донского государственного аграрного университета, Ростовская область, г. Новочеркасск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20 - 14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активация герпесвирусных инфекций в постковидный период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Дуйсенова Амангуль Куандыковна</w:t>
            </w:r>
            <w:r>
              <w:rPr>
                <w:i/>
                <w:iCs/>
                <w:color w:val="000000"/>
                <w:lang w:eastAsia="ru-RU"/>
              </w:rPr>
              <w:t>, доктор медицинских наук, профессор, заведующий кафедрой инфекционных и тропических болезней Казахского национального медицинского университета им. С.Д. Асфендиярова,</w:t>
              <w:br/>
              <w:t xml:space="preserve">г. Алматы, Казахстан. </w:t>
            </w:r>
            <w:r>
              <w:rPr>
                <w:b/>
                <w:i/>
                <w:iCs/>
                <w:color w:val="000000"/>
                <w:lang w:eastAsia="ru-RU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30 - 14: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лекулярно-генетическое подтверждение видовой принадлежности возбудителей в эпидемиологическом надзоре за дифиллоботриозом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Драгомерецкая Анна Геннадьевна</w:t>
            </w:r>
            <w:r>
              <w:rPr>
                <w:i/>
                <w:iCs/>
                <w:color w:val="000000"/>
                <w:lang w:eastAsia="ru-RU"/>
              </w:rPr>
              <w:t xml:space="preserve">, кандидат биологических наук, старший научный сотрудник ФБУН «Хабаровский научно-исследовательский институт эпидемиологии и микробиологии» Роспотребнадзора, г. Хабаровск. </w:t>
            </w:r>
            <w:r>
              <w:rPr>
                <w:b/>
                <w:i/>
                <w:iCs/>
                <w:color w:val="000000"/>
                <w:lang w:eastAsia="ru-RU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40 – 14: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нализ иммунного ответа мышей после введения композиции инактивированных штаммов ротавируса человека группы 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  <w:lang w:eastAsia="ru-RU"/>
              </w:rPr>
              <w:t>Коврижко Марина Владимировна</w:t>
            </w:r>
            <w:r>
              <w:rPr>
                <w:i/>
                <w:lang w:eastAsia="ru-RU"/>
              </w:rPr>
              <w:t xml:space="preserve">, </w:t>
            </w:r>
            <w:r>
              <w:rPr>
                <w:rFonts w:eastAsia="Calibri"/>
                <w:i/>
              </w:rPr>
              <w:t xml:space="preserve">заведующий лабораторией по научной разработке, внедрению и выпуску микробиологических и вирусологических препаратов </w:t>
            </w:r>
            <w:r>
              <w:rPr>
                <w:i/>
                <w:lang w:eastAsia="ru-RU"/>
              </w:rPr>
              <w:t>ФБУН «Ростовский научно-исследовательский институт микробиологии и паразитологи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50 – 15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менения местного иммунитета ЛОР-органов при рецидивирующем экссудативном среднем отите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</w:rPr>
              <w:t>Князева Ольга Александровна</w:t>
            </w:r>
            <w:r>
              <w:rPr>
                <w:rFonts w:eastAsia="Calibri"/>
                <w:i/>
              </w:rPr>
              <w:t>, врач ЛОР-отделения ГБУ РО ЦГБ им. Н.А. Семашко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:00 – 15: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учение эффективности разных форм пробиотиков в борьбе с УПМ  у беременных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</w:rPr>
              <w:t>Гапон Марина Николаевна,</w:t>
            </w:r>
            <w:r>
              <w:rPr>
                <w:rFonts w:eastAsia="Calibri"/>
                <w:i/>
              </w:rPr>
              <w:t xml:space="preserve"> кандидат биологических наук, ведущий научный сотрудник ФБУН «Ростовский научно-исследовательский институт микробиологии и паразитологии» Роспотребнадзора, г. Ростов-на-Дону.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: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Кофе-брейк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Заседание 3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Конференция молодых ученых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«Актуальные вопросы инфектологии, паразитологии и экологии»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Cs/>
                <w:color w:val="000000"/>
                <w:lang w:eastAsia="ru-RU"/>
              </w:rPr>
              <w:t>Председатели: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А.Н. Матузкова, к.м.н.; Н.В. Алексанина, к.б.н.; М.П. Черников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:30 – 15: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 необходимости мониторинга за циркуляцией возбудителей дирофиляриоза в центральной части Хабаровского кр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Гаер Светлана Игоревна</w:t>
            </w:r>
            <w:r>
              <w:rPr>
                <w:i/>
                <w:iCs/>
                <w:color w:val="000000"/>
                <w:lang w:eastAsia="ru-RU"/>
              </w:rPr>
              <w:t xml:space="preserve">, младший научный сотрудник ФБУН «Хабаровский научно-исследовательский институт эпидемиологии и микробиологии» Роспотребнадзора, г. Хабаровск. </w:t>
            </w:r>
            <w:r>
              <w:rPr>
                <w:b/>
                <w:i/>
                <w:iCs/>
                <w:color w:val="000000"/>
                <w:lang w:eastAsia="ru-RU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:40 – 15: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Морфология лейкоцитов периферической крови как диагностический маркер </w:t>
            </w:r>
            <w:r>
              <w:rPr>
                <w:i/>
                <w:iCs/>
                <w:color w:val="000000"/>
                <w:lang w:val="en-US" w:eastAsia="ru-RU"/>
              </w:rPr>
              <w:t>COVID</w:t>
            </w:r>
            <w:r>
              <w:rPr>
                <w:i/>
                <w:iCs/>
                <w:color w:val="000000"/>
                <w:lang w:eastAsia="ru-RU"/>
              </w:rPr>
              <w:t>-19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Абрамова Светлана Алексеевна,</w:t>
            </w:r>
            <w:r>
              <w:rPr>
                <w:i/>
                <w:iCs/>
                <w:color w:val="000000"/>
                <w:lang w:eastAsia="ru-RU"/>
              </w:rPr>
              <w:t xml:space="preserve"> младший научный сотрудник ФГБНУ «Научно-исследовательский институт эпидемиологии и микробиологии им. Г.П. Сомова» Роспотребнадзора, г. Владивосток. </w:t>
            </w:r>
            <w:r>
              <w:rPr>
                <w:b/>
                <w:i/>
                <w:iCs/>
                <w:color w:val="000000"/>
                <w:lang w:eastAsia="ru-RU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:50 – 16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52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нитарно-бактериологический мониторинг загрязнений водных 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Кошкарева Ирина Игоревна</w:t>
            </w:r>
            <w:r>
              <w:rPr>
                <w:i/>
                <w:iCs/>
                <w:color w:val="000000"/>
                <w:lang w:eastAsia="ru-RU"/>
              </w:rPr>
              <w:t xml:space="preserve">, врач-бактериолог </w:t>
            </w:r>
            <w:r>
              <w:rPr>
                <w:i/>
              </w:rPr>
              <w:t>ФБУН «Тюменский научно-исследовательский институт краевой инфекционной патологии» Роспотребнадзора, г. Тюмень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(ВКС)</w:t>
            </w:r>
          </w:p>
        </w:tc>
      </w:tr>
      <w:tr>
        <w:trPr>
          <w:trHeight w:val="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:00 – 16: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Молекулярно-генетические исследования изолятов </w:t>
            </w:r>
            <w:r>
              <w:rPr>
                <w:i/>
                <w:iCs/>
                <w:color w:val="000000"/>
                <w:lang w:val="en-US" w:eastAsia="ru-RU"/>
              </w:rPr>
              <w:t>Klebsiella</w:t>
            </w: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val="en-US" w:eastAsia="ru-RU"/>
              </w:rPr>
              <w:t>pneumoniae</w:t>
            </w:r>
            <w:r>
              <w:rPr>
                <w:i/>
                <w:iCs/>
                <w:color w:val="000000"/>
                <w:lang w:eastAsia="ru-RU"/>
              </w:rPr>
              <w:t>, выделенных в детском стационаре Вьетнам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Колотова Ольга Николаевна</w:t>
            </w:r>
            <w:r>
              <w:rPr>
                <w:i/>
                <w:iCs/>
                <w:color w:val="000000"/>
                <w:lang w:eastAsia="ru-RU"/>
              </w:rPr>
              <w:t>, младший научный сотрудник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ФБУН «Тюменский научно-исследовательский институт краевой инфекционной патологии» Роспотребнадзора, г. Тюмень. </w:t>
            </w:r>
            <w:r>
              <w:rPr>
                <w:b/>
                <w:i/>
                <w:iCs/>
                <w:color w:val="000000"/>
                <w:lang w:eastAsia="ru-RU"/>
              </w:rPr>
              <w:t>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:10 – 16: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52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Эпидемиологическая ситуация по трихинеллёзу в Российской Федерации на современном этапе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Кротов Сергей Андреевич</w:t>
            </w:r>
            <w:r>
              <w:rPr>
                <w:i/>
                <w:iCs/>
                <w:color w:val="000000"/>
                <w:lang w:eastAsia="ru-RU"/>
              </w:rPr>
              <w:t xml:space="preserve">, врач-эпидемиолог </w:t>
            </w:r>
            <w:r>
              <w:rPr>
                <w:i/>
              </w:rPr>
              <w:t>ФБУН «Тюменский научно-исследовательский институт краевой инфекционной патологии» Роспотребнадзора, г. Тюмень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:20 – 16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деление и изучение свойств бактериофагов рода Salmonella как основа для создания ветеринарного фагового препарата и тест-системы для мониторинга сальмонеллез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rFonts w:eastAsia="Calibri"/>
                <w:b/>
                <w:i/>
                <w:u w:val="single"/>
              </w:rPr>
              <w:t xml:space="preserve">Головин Сергей Николаевич, </w:t>
            </w:r>
            <w:r>
              <w:rPr>
                <w:rFonts w:eastAsia="Calibri"/>
                <w:i/>
              </w:rPr>
              <w:t>старший преподаватель кафедры «Биоинженерия» Донского государственного технического университета,</w:t>
              <w:br/>
              <w:t xml:space="preserve">г. </w:t>
            </w:r>
            <w:r>
              <w:rPr>
                <w:i/>
                <w:iCs/>
                <w:color w:val="000000"/>
                <w:lang w:eastAsia="ru-RU"/>
              </w:rPr>
              <w:t>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:30 – 16: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Филогенетический анализ штаммов вируса ККГЛ генотипа Европа-1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Жирова Анна Андреевна</w:t>
            </w:r>
            <w:r>
              <w:rPr>
                <w:i/>
                <w:iCs/>
                <w:color w:val="000000"/>
                <w:lang w:eastAsia="ru-RU"/>
              </w:rPr>
              <w:t>, младший научный сотрудник ФБУН «Ставропольский научно-исследовательский противочумный институт» Роспотребнадзора, г. Ставрополь</w:t>
            </w:r>
            <w:r>
              <w:rPr>
                <w:b/>
                <w:i/>
                <w:iCs/>
                <w:color w:val="000000"/>
                <w:lang w:eastAsia="ru-RU"/>
              </w:rPr>
              <w:t>. (ВКС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:40 – 16: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родно-очаговые инфекции на Юге России: современная эпидемиологическая ситуация и перспективы оптимизации мониторинга на основе современных информационных технологий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 xml:space="preserve">Журавель Маргарита Алексеевна, </w:t>
            </w:r>
            <w:r>
              <w:rPr>
                <w:i/>
                <w:iCs/>
                <w:color w:val="000000"/>
                <w:lang w:eastAsia="ru-RU"/>
              </w:rPr>
              <w:t>младший научный сотрудник ФБУН «Ставропольский научно-исследовательский противочумный институт» Роспотребнадзора, г. Ставрополь.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(ВКС)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:50 – 17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Гены антибиотикорезистентности санитарно-показательных микроорганизмов нижнего течения рек Дон и Темерник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Пучкина Елизавета Алексеевна</w:t>
            </w:r>
            <w:r>
              <w:rPr>
                <w:i/>
                <w:iCs/>
                <w:color w:val="000000"/>
                <w:lang w:eastAsia="ru-RU"/>
              </w:rPr>
              <w:t>, студент-магистр Академии биологии и биотехнологии им. Д.И. Ивановского ЮФУ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00 – 17: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ерологический мониторинг Лихорадки Западного Нила в Ростовской области в 2024 г.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Любич Юлия Александровна</w:t>
            </w:r>
            <w:r>
              <w:rPr>
                <w:i/>
                <w:iCs/>
                <w:color w:val="000000"/>
                <w:lang w:eastAsia="ru-RU"/>
              </w:rPr>
              <w:t xml:space="preserve">, лаборант-исследователь </w:t>
            </w:r>
            <w:r>
              <w:rPr>
                <w:i/>
              </w:rPr>
              <w:t xml:space="preserve">ФКУЗ </w:t>
            </w:r>
            <w:r>
              <w:rPr>
                <w:rFonts w:eastAsia="Calibri"/>
                <w:i/>
              </w:rPr>
              <w:t xml:space="preserve">«Ростовский-на-Дону ордена Трудового Красного Знамени научно-исследовательский противочумный институт» Роспотребнадзора, г. </w:t>
            </w:r>
            <w:r>
              <w:rPr>
                <w:i/>
                <w:iCs/>
                <w:color w:val="000000"/>
                <w:lang w:eastAsia="ru-RU"/>
              </w:rPr>
              <w:t>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10 – 17: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иски завоза холеры и система прогнозирования в эпидемиологическом надзоре за холерой в Российской Феде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Савина Изабелла Витальевна</w:t>
            </w:r>
            <w:r>
              <w:rPr>
                <w:i/>
                <w:iCs/>
                <w:color w:val="000000"/>
                <w:lang w:eastAsia="ru-RU"/>
              </w:rPr>
              <w:t xml:space="preserve">, </w:t>
            </w:r>
            <w:r>
              <w:rPr>
                <w:i/>
              </w:rPr>
              <w:t xml:space="preserve">младший научный сотрудник ФКУЗ </w:t>
            </w:r>
            <w:r>
              <w:rPr>
                <w:rFonts w:eastAsia="Calibri"/>
                <w:i/>
              </w:rPr>
              <w:t xml:space="preserve">«Ростовский-на-Дону ордена Трудового Красного Знамени научно-исследовательский противочумный институт» Роспотребнадзора, г. </w:t>
            </w:r>
            <w:r>
              <w:rPr>
                <w:i/>
                <w:iCs/>
                <w:color w:val="000000"/>
                <w:lang w:eastAsia="ru-RU"/>
              </w:rPr>
              <w:t>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20 – 17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Антигены S. enteritidis для создания новых диагностических препаратов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</w:rPr>
              <w:t>Иванов Сергей Анатольевич</w:t>
            </w:r>
            <w:r>
              <w:rPr>
                <w:i/>
              </w:rPr>
              <w:t xml:space="preserve">, младший научный сотрудник ФКУЗ </w:t>
            </w:r>
            <w:r>
              <w:rPr>
                <w:rFonts w:eastAsia="Calibri"/>
                <w:i/>
              </w:rPr>
              <w:t xml:space="preserve">«Ростовский-на-Дону ордена Трудового Красного Знамени научно-исследовательский противочумный институт» Роспотребнадзора, г. </w:t>
            </w:r>
            <w:r>
              <w:rPr>
                <w:i/>
                <w:iCs/>
                <w:color w:val="000000"/>
                <w:lang w:eastAsia="ru-RU"/>
              </w:rPr>
              <w:t>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30 – 17: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Биологические свойства холерных вибрионов, выделенных в Российской Федерации от людей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u w:val="single"/>
              </w:rPr>
              <w:t>Егиазарян Лиана Альбертовна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 xml:space="preserve">младший научный сотрудник ФКУЗ </w:t>
            </w:r>
            <w:r>
              <w:rPr>
                <w:rFonts w:eastAsia="Calibri"/>
                <w:i/>
              </w:rPr>
              <w:t xml:space="preserve">«Ростовский-на-Дону ордена Трудового Красного Знамени научно-исследовательский противочумный институт» Роспотребнадзора, г. </w:t>
            </w:r>
            <w:r>
              <w:rPr>
                <w:i/>
                <w:iCs/>
                <w:color w:val="000000"/>
                <w:lang w:eastAsia="ru-RU"/>
              </w:rPr>
              <w:t>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40 – 17: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Оптимизация эпизоотологического мониторинга за дирофиляриозом у безнадзорных собак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color w:val="000000"/>
                <w:u w:val="single"/>
                <w:lang w:eastAsia="ru-RU"/>
              </w:rPr>
              <w:t>Киосова Юлия Владимировна,</w:t>
            </w:r>
            <w:r>
              <w:rPr>
                <w:i/>
                <w:color w:val="000000"/>
                <w:lang w:eastAsia="ru-RU"/>
              </w:rPr>
              <w:t xml:space="preserve"> биолог клиники инфекционных и паразитарных болезней </w:t>
            </w:r>
            <w:r>
              <w:rPr>
                <w:i/>
                <w:iCs/>
                <w:color w:val="000000"/>
                <w:lang w:eastAsia="ru-RU"/>
              </w:rPr>
              <w:t>ФБУН «Ростовский научно-исследовательский институт микробиологии и паразитологи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:50 – 18: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Молекулярно-генетические методы диагностики эхинококкозов и дирофиляриозов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color w:val="000000"/>
                <w:u w:val="single"/>
                <w:lang w:eastAsia="ru-RU"/>
              </w:rPr>
              <w:t>Теличева Виктория Олеговна</w:t>
            </w:r>
            <w:r>
              <w:rPr>
                <w:i/>
                <w:color w:val="000000"/>
                <w:lang w:eastAsia="ru-RU"/>
              </w:rPr>
              <w:t xml:space="preserve">, биолог клиники инфекционных и паразитарных болезней </w:t>
            </w:r>
            <w:r>
              <w:rPr>
                <w:i/>
                <w:iCs/>
                <w:color w:val="000000"/>
                <w:lang w:eastAsia="ru-RU"/>
              </w:rPr>
              <w:t>ФБУН «Ростовский научно-исследовательский институт микробиологии и паразитологи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:00 – 18: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Эпидемиологический надзор за эхинококкозами в Российской Федерации в современный период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color w:val="000000"/>
                <w:u w:val="single"/>
                <w:lang w:eastAsia="ru-RU"/>
              </w:rPr>
              <w:t>Черникова Мария Петровна</w:t>
            </w:r>
            <w:r>
              <w:rPr>
                <w:i/>
                <w:color w:val="000000"/>
                <w:lang w:eastAsia="ru-RU"/>
              </w:rPr>
              <w:t xml:space="preserve">, научный сотрудник </w:t>
            </w:r>
            <w:r>
              <w:rPr>
                <w:i/>
                <w:iCs/>
                <w:color w:val="000000"/>
                <w:lang w:eastAsia="ru-RU"/>
              </w:rPr>
              <w:t>ФБУН «Ростовский научно-исследовательский институт микробиологии и паразитологи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:10 – 18: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 xml:space="preserve">Результаты санитарно-паразитологического мониторинга в Республике Адыгея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color w:val="000000"/>
                <w:u w:val="single"/>
                <w:lang w:eastAsia="ru-RU"/>
              </w:rPr>
              <w:t>Савчук Ирина Александровна</w:t>
            </w:r>
            <w:r>
              <w:rPr>
                <w:i/>
                <w:color w:val="000000"/>
                <w:lang w:eastAsia="ru-RU"/>
              </w:rPr>
              <w:t xml:space="preserve">, младший научный сотрудник </w:t>
            </w:r>
            <w:r>
              <w:rPr>
                <w:i/>
                <w:iCs/>
                <w:color w:val="000000"/>
                <w:lang w:eastAsia="ru-RU"/>
              </w:rPr>
              <w:t>ФБУН «Ростовский научно-исследовательский институт микробиологии и паразитологии» Роспотребнадзора, г. Ростов-на-Дону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:20 – 18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i/>
                <w:iCs/>
                <w:color w:val="000000"/>
                <w:lang w:eastAsia="ru-RU"/>
              </w:rPr>
              <w:t>Выделение, конъюгация и иммунобиологическая характеристика О-антигена</w:t>
              <w:br/>
              <w:t>H. influenza</w:t>
            </w:r>
            <w:r>
              <w:rPr>
                <w:i/>
                <w:iCs/>
                <w:color w:val="000000"/>
                <w:lang w:val="en-US" w:eastAsia="ru-RU"/>
              </w:rPr>
              <w:t>e</w:t>
            </w:r>
            <w:r>
              <w:rPr>
                <w:i/>
                <w:iCs/>
                <w:color w:val="000000"/>
                <w:lang w:eastAsia="ru-RU"/>
              </w:rPr>
              <w:t xml:space="preserve"> тип b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rPr/>
            </w:pP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>Ванжа Владислав Сергеевич,</w:t>
            </w:r>
            <w:r>
              <w:rPr>
                <w:i/>
                <w:iCs/>
                <w:color w:val="000000"/>
                <w:lang w:eastAsia="ru-RU"/>
              </w:rPr>
              <w:t xml:space="preserve"> младший научный сотрудник ФБУН «Ростовский научно-исследовательский институт микробиологии и паразитологии» Роспотребнадзора, г. Ростов-на-Дону.</w:t>
            </w:r>
          </w:p>
        </w:tc>
      </w:tr>
      <w:tr>
        <w:trPr>
          <w:trHeight w:val="3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: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Дискуссия, подведение итогов, завершение конференции.</w:t>
            </w:r>
          </w:p>
        </w:tc>
      </w:tr>
    </w:tbl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 w:val="false"/>
        <w:bidi w:val="0"/>
        <w:spacing w:lineRule="auto" w:line="276" w:before="120" w:after="0"/>
        <w:ind w:left="56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bidi w:val="0"/>
        <w:spacing w:lineRule="auto" w:line="276" w:before="120" w:after="0"/>
        <w:ind w:left="56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bidi w:val="0"/>
        <w:spacing w:lineRule="auto" w:line="276" w:before="120" w:after="0"/>
        <w:ind w:left="56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bidi w:val="0"/>
        <w:spacing w:lineRule="auto" w:line="276" w:before="120" w:after="0"/>
        <w:ind w:left="56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bidi w:val="0"/>
        <w:spacing w:lineRule="auto" w:line="276" w:before="120" w:after="0"/>
        <w:ind w:left="56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bidi w:val="0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bidi w:val="0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 w:val="false"/>
        <w:tabs>
          <w:tab w:val="clear" w:pos="720"/>
          <w:tab w:val="left" w:pos="0" w:leader="none"/>
        </w:tabs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21" w:hanging="0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Noto Sans Devanagar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60" w:after="0"/>
      <w:ind w:left="120" w:right="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енчикова Инесса Витальевна</dc:creator>
  <dc:description/>
  <dc:language>en-US</dc:language>
  <cp:lastModifiedBy/>
  <cp:lastPrinted>1995-11-21T17:41:00Z</cp:lastPrinted>
  <dcterms:modified xsi:type="dcterms:W3CDTF">2024-09-20T08:25:45Z</dcterms:modified>
  <cp:revision>3</cp:revision>
  <dc:subject/>
  <dc:title>РОССИЙСКАЯ ФЕДЕРАЦИЯ</dc:title>
</cp:coreProperties>
</file>