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Cs w:val="26"/>
        </w:rPr>
        <w:t xml:space="preserve">В  </w:t>
      </w:r>
      <w:r>
        <w:rPr>
          <w:b/>
        </w:rPr>
        <w:t>Управление кадров, профилактики коррупционных и иных правонарушений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</w:rPr>
        <w:t>и последипломного образования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Роспотребнадзор, главный специалист-эксперт отдела биологической безопасности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Управления эпидемиологического надзор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м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05.04.2009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гистрационный номер записи в Едином государственном реестре прав на недвижимое имущество и сделок с ним №51-51-01/164/2009-0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-21/2007-12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ой М.В. (ма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, 1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7:00Z</dcterms:created>
  <dc:creator>Ivanova</dc:creator>
  <dc:description/>
  <cp:keywords/>
  <dc:language>en-US</dc:language>
  <cp:lastModifiedBy>Ирина Владимировна Галова</cp:lastModifiedBy>
  <cp:lastPrinted>2016-01-22T17:28:00Z</cp:lastPrinted>
  <dcterms:modified xsi:type="dcterms:W3CDTF">2017-01-11T13:11:00Z</dcterms:modified>
  <cp:revision>3</cp:revision>
  <dc:subject/>
  <dc:title/>
</cp:coreProperties>
</file>