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гистрировано в Минюсте России 22 сентября 2016 г. N 43769</w:t>
      </w:r>
    </w:p>
    <w:p>
      <w:pPr>
        <w:pStyle w:val="ConsPlusNormal"/>
        <w:pBdr>
          <w:top w:val="single" w:sz="6" w:space="0" w:color="000000"/>
        </w:pBdr>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АЯ СЛУЖБА ПО НАДЗОРУ В СФЕРЕ ЗАЩИТЫ</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 ПОТРЕБИТЕЛЕЙ И БЛАГОПОЛУЧИЯ ЧЕЛОВЕК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8 августа 2016 г. N 847</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ГРАЖДАНАМИ, ПРЕТЕНДУЮЩИМИ НА ЗАМЕЩ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ЕЙ ФЕДЕРАЛЬНОЙ ГОСУДАРСТВЕННОЙ ГРАЖДАНСКОЙ СЛУЖБЫ,</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ФЕДЕРАЛЬНЫМИ ГОСУДАРСТВЕННЫМИ ГРАЖДАНСКИМИ СЛУЖАЩИМ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ПОТРЕБНАДЗОРА И ЕГО ТЕРРИТОРИАЛЬНЫХ ОРГАНОВ СВЕДЕН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исполнение федеральных законов от 25.12.2008 N 273-ФЗ "О противодействии коррупции" (Собрание законодательства Российской Федерации, 2008, N 52 (ч. I), ст. 6228; 2011, N 29, ст. 4291, N 48, ст. 6730; 2012, N 50 (ч. IV), ст. 6954, N 53 (ч. I), ст. 7605; 2013, N 19, ст. 2329, N 40 (ч. III), ст. 5031, N 52 (ч. I), ст. 6961; 2014, N 52 (ч. I), ст. 7542; 2015, N 41 (ч. II), ст. 5639; N 45, ст. 6204; N 48 (ч. I), ст. 6720; 2016, N 7, ст. 912), от 03.12.2012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ч. IV), ст. 6953; 2014, N 52 (ч. I), ст. 7542; 2015, N 45, ст. 6204), статей 20 и 20.1 Федерального закона от 27.07.2004 N 79-ФЗ "О государственной гражданской службе в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48, ст. 5719; N 51, ст. 6150, 6159; 2010, N 5, ст. 459; N 7, ст. 704; N 49, ст. 6413; N 51, ст. 6810; 2011, N 1, ст. 31; N 27, ст. 3866; N 29, ст. 4295; N 48, ст. 6730; N 50, ст. 7337; 2012, N 50, ст. 6954; N 53, ст. 7620, 7652; 2013, N 14, ст. 1665; N 19, ст. 2326, 2329; N 23, ст. 2874; N 27, ст. 3441, 3462, 3477; N 43, ст. 5454; N 48, ст. 6165; N 49, ст. 6351; N 52, ст. 6961; 2014, N 14, ст. 1545; N 52, ст. 7542; 2015, N 1, ст. 62, 63; N 14, ст. 2008; N 24, ст. 3374; N 29, ст. 4388; N 41, ст. 5639; 2016, N 1, ст. 15, 38; N 23, ст. 3300; N 27, ст. 4157, 4209) и указов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ч. III), ст. 5044, N 49 (ч. VII), ст. 6399; 2014, N 26 (ч. II), ст. 3518, ст. 3520; 2015, N 10, ст. 1506; N 29, ст. 4477), от 02.04.2013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N 28, ст. 3813, N 49 (ч. VII), ст. 6399; 2014, N 30 (ч. II), ст. 4286; 2015, N 10, ст. 1506; 2016, N 24, ст. 3506),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N 28, ст. 3813, N 49 (ч. VII), ст. 6399; 2014, N 26 (ч. II), ст. 3520),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законодательства Российской Федерации, 2014, N 26 (ч. II), ст. 3520) приказыва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ый Порядок представления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Роспотребнадзора и его территориальных органов сведений о доходах, расходах, об имуществе и обязательствах имущественного характера (далее - Поряд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правлению кадров, профилактики коррупционных и иных правонарушений и последипломного образования Роспотребнадзора (А.А. Пронина) обеспечить ознакомление (под роспись) федеральных государственных гражданских служащих центрального аппарата, руководителей территориальных органов Роспотребнадзора и заместителей руководителей территориальных органов Роспотребнадзора с Порядком, утвержденным настоящим прик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уководителям территориальных органов Роспотребнадзора обеспечить ознакомление (под роспись) федеральных государственных гражданских служащих территориальных органов Роспотребнадзора с Порядком, утвержденным настоящим прик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знать утратившими силу приказы Роспотребнадз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17.03.2010 N 96 "Об утверждении Порядка представления гражданами,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 и федеральными государственными гражданскими служащими центрального аппарата Роспотребнадзора и его территориальных органов сведений о доходах, об имуществе и обязательствах имущественного характера" (зарегистрирован в Минюсте России 24.03.2010, регистрационный N 16726);</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7.03.2012 N 189 "О внесении изменений в Порядок представления гражданами,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 и федеральными государственными гражданскими служащими центрального аппарата Роспотребнадзора и его территориальных органов сведений о доходах, об имуществе и обязательствах имущественного характера, утвержденный приказом Роспотребнадзора от 17 марта 2010 г. N 96" (зарегистрирован в Минюсте России 28.04.2012, регистрационный N 24009);</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5.09.2012 N 973 "О внесении изменений в Порядок представления гражданами,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 и федеральными государственными гражданскими служащими центрального аппарата Роспотребнадзора и его территориальных органов сведений о доходах, об имуществе и обязательствах имущественного характера, утвержденный приказом Роспотребнадзора от 17 марта 2010 г. N 96" (зарегистрирован в Минюсте России 16.11.2012, регистрационный N 2584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03.12.2014 N 1207 "О внесении изменений в Порядок представления гражданами,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 и федеральными государственными гражданскими служащими центрального аппарата Роспотребнадзора и его территориальных органов сведений о доходах, об имуществе и обязательствах имущественного характера" (зарегистрирован в Минюсте России 22.12.2014, регистрационный N 3531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1.02.2014 N 120 "О Порядке представления лицами, замещающими должности федеральной государственной гражданской службы в Федеральной службе по надзору в сфере защиты прав потребителей и благополучия человека, сведений о своих расходах, о расходах супруги (супруга) и несовершеннолетних детей" (зарегистрирован в Минюсте России 31.03.2014, регистрационный N 31764);</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2.01.2015 N 37 "О внесении изменения в Порядок представления лицами, замещающими должности федеральной государственной гражданской службы в Федеральной службе по надзору в сфере защиты прав потребителей и благополучия человека, сведений о своих расходах, о расходах супруги (супруга) и несовершеннолетних детей, утвержденный приказом Роспотребнадзора от 21 февраля 2014 г. N 120" (зарегистрирован в Минюсте России 21.05.2015, регистрационный N 3735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нтроль исполнения настоящего приказа оставляю за собо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Ю.ПОПО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Роспотребнадзор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8.08.2016 N 847</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44"/>
      <w:bookmarkEnd w:id="0"/>
      <w:r>
        <w:rPr>
          <w:rFonts w:cs="Times New Roman;Times New Roman" w:ascii="Times New Roman;Times New Roman" w:hAnsi="Times New Roman;Times New Roman"/>
          <w:sz w:val="24"/>
          <w:szCs w:val="24"/>
        </w:rPr>
        <w:t>ПОРЯДОК</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ГРАЖДАНАМИ, ПРЕТЕНДУЮЩИМИ НА ЗАМЕЩ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ЕЙ ФЕДЕРАЛЬНОЙ ГОСУДАРСТВЕННОЙ ГРАЖДАНСКОЙ СЛУЖБЫ,</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ФЕДЕРАЛЬНЫМИ ГОСУДАРСТВЕННЫМИ ГРАЖДАНСКИМИ СЛУЖАЩИМ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ПОТРЕБНАДЗОРА И ЕГО ТЕРРИТОРИАЛЬНЫХ ОРГАНОВ СВЕДЕН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Порядок устанавливает правила представления гражданами, претендующими на замещение должностей федеральной государственной гражданской службы (далее - должности гражданской службы), и федеральными государственными гражданскими служащими, замещающими должности гражданской службы в Роспотребнадзоре и его территориальных органах (далее - гражданские служащие),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а также представления гражданскими служащими сведений о своих расходах, сведений о расходах своих супруги (супруга) и несовершеннолетних детей (далее - сведения о расход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язанность представлять сведения о доходах возлаг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 граждан, претендующих на замещение должностей гражданской службы (далее - граждане);</w:t>
      </w:r>
    </w:p>
    <w:p>
      <w:pPr>
        <w:pStyle w:val="ConsPlusNormal"/>
        <w:ind w:firstLine="540"/>
        <w:jc w:val="both"/>
        <w:rPr/>
      </w:pPr>
      <w:r>
        <w:rPr>
          <w:rFonts w:cs="Times New Roman;Times New Roman" w:ascii="Times New Roman;Times New Roman" w:hAnsi="Times New Roman;Times New Roman"/>
          <w:sz w:val="24"/>
          <w:szCs w:val="24"/>
        </w:rPr>
        <w:t>б) на гражданских служащих, замещающих должности гражданской службы, предусмотренные разделом 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Собрание законодательства Российской Федерации, 2009, N 21, ст. 2542; 2012, N 4, ст. 471; N 14, ст. 1616; 2014, N 27, ст. 3754; 2015, N 10, ст. 1506), за исключением должностей, назначение на которые осуществляется Правительством Российской Федерации, а также Перечнем должностей федеральной государственной гражданской службы в центральном аппарате Федеральной службы по надзору в сфере защиты прав потребителей и благополучия человека,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иказом Роспотребнадзора от 25.05.2015 N 463 (зарегистрирован в Минюсте России 29.06.2015, регистрационный N 37812) и Перечнем должностей федеральной государственной гражданской службы в территориальных органах Роспотребнадзора,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иказом Роспотребнадзора от 25.05.2015 N 461 (зарегистрирован в Минюсте России 29.06.2015, регистрационный N 37811) (далее - перечни должност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 гражданских служащих, замещающих должности, не предусмотренные перечнями должностей, и претендующие на замещение должностей гражданской службы, предусмотренных перечнями должностей (далее - кандидаты на должности, предусмотренные перечнями должност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расходах представляют гражданские служащие, замещающие должности гражданской службы, замещение которых влечет за собой обязанность представлять сведения о доходах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 доходах и сведения о расходах представляются по форме справки,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твержденная форма справки, справ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доходах представляются:</w:t>
      </w:r>
    </w:p>
    <w:p>
      <w:pPr>
        <w:pStyle w:val="ConsPlusNormal"/>
        <w:ind w:firstLine="540"/>
        <w:jc w:val="both"/>
        <w:rPr>
          <w:rFonts w:ascii="Times New Roman;Times New Roman" w:hAnsi="Times New Roman;Times New Roman" w:cs="Times New Roman;Times New Roman"/>
          <w:sz w:val="24"/>
          <w:szCs w:val="24"/>
        </w:rPr>
      </w:pPr>
      <w:bookmarkStart w:id="1" w:name="P60"/>
      <w:bookmarkEnd w:id="1"/>
      <w:r>
        <w:rPr>
          <w:rFonts w:cs="Times New Roman;Times New Roman" w:ascii="Times New Roman;Times New Roman" w:hAnsi="Times New Roman;Times New Roman"/>
          <w:sz w:val="24"/>
          <w:szCs w:val="24"/>
        </w:rPr>
        <w:t>- гражданами - при назначении на должности гражданской службы;</w:t>
      </w:r>
    </w:p>
    <w:p>
      <w:pPr>
        <w:pStyle w:val="ConsPlusNormal"/>
        <w:ind w:firstLine="540"/>
        <w:jc w:val="both"/>
        <w:rPr>
          <w:rFonts w:ascii="Times New Roman;Times New Roman" w:hAnsi="Times New Roman;Times New Roman" w:cs="Times New Roman;Times New Roman"/>
          <w:sz w:val="24"/>
          <w:szCs w:val="24"/>
        </w:rPr>
      </w:pPr>
      <w:bookmarkStart w:id="2" w:name="P61"/>
      <w:bookmarkEnd w:id="2"/>
      <w:r>
        <w:rPr>
          <w:rFonts w:cs="Times New Roman;Times New Roman" w:ascii="Times New Roman;Times New Roman" w:hAnsi="Times New Roman;Times New Roman"/>
          <w:sz w:val="24"/>
          <w:szCs w:val="24"/>
        </w:rPr>
        <w:t>- гражданскими служащими - ежегодно, не позднее 30 апреля года, следующего за отчетным;</w:t>
      </w:r>
    </w:p>
    <w:p>
      <w:pPr>
        <w:pStyle w:val="ConsPlusNormal"/>
        <w:ind w:firstLine="540"/>
        <w:jc w:val="both"/>
        <w:rPr>
          <w:rFonts w:ascii="Times New Roman;Times New Roman" w:hAnsi="Times New Roman;Times New Roman" w:cs="Times New Roman;Times New Roman"/>
          <w:sz w:val="24"/>
          <w:szCs w:val="24"/>
        </w:rPr>
      </w:pPr>
      <w:bookmarkStart w:id="3" w:name="P62"/>
      <w:bookmarkEnd w:id="3"/>
      <w:r>
        <w:rPr>
          <w:rFonts w:cs="Times New Roman;Times New Roman" w:ascii="Times New Roman;Times New Roman" w:hAnsi="Times New Roman;Times New Roman"/>
          <w:sz w:val="24"/>
          <w:szCs w:val="24"/>
        </w:rPr>
        <w:t>- кандидатами на должность, предусмотренные перечнями должностей, - при назначении на должности гражданской службы, предусмотренные перечнями должностей.</w:t>
      </w:r>
    </w:p>
    <w:p>
      <w:pPr>
        <w:pStyle w:val="ConsPlusNormal"/>
        <w:ind w:firstLine="540"/>
        <w:jc w:val="both"/>
        <w:rPr>
          <w:rFonts w:ascii="Times New Roman;Times New Roman" w:hAnsi="Times New Roman;Times New Roman" w:cs="Times New Roman;Times New Roman"/>
          <w:sz w:val="24"/>
          <w:szCs w:val="24"/>
        </w:rPr>
      </w:pPr>
      <w:bookmarkStart w:id="4" w:name="P63"/>
      <w:bookmarkEnd w:id="4"/>
      <w:r>
        <w:rPr>
          <w:rFonts w:cs="Times New Roman;Times New Roman" w:ascii="Times New Roman;Times New Roman" w:hAnsi="Times New Roman;Times New Roman"/>
          <w:sz w:val="24"/>
          <w:szCs w:val="24"/>
        </w:rPr>
        <w:t>6. Граждане при назначении на должности гражданской службы представляю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ConsPlusNormal"/>
        <w:ind w:firstLine="540"/>
        <w:jc w:val="both"/>
        <w:rPr>
          <w:rFonts w:ascii="Times New Roman;Times New Roman" w:hAnsi="Times New Roman;Times New Roman" w:cs="Times New Roman;Times New Roman"/>
          <w:sz w:val="24"/>
          <w:szCs w:val="24"/>
        </w:rPr>
      </w:pPr>
      <w:bookmarkStart w:id="5" w:name="P66"/>
      <w:bookmarkEnd w:id="5"/>
      <w:r>
        <w:rPr>
          <w:rFonts w:cs="Times New Roman;Times New Roman" w:ascii="Times New Roman;Times New Roman" w:hAnsi="Times New Roman;Times New Roman"/>
          <w:sz w:val="24"/>
          <w:szCs w:val="24"/>
        </w:rPr>
        <w:t>7. Кандидат на должность, предусмотренную перечнями должностей, представляет сведения о доходах, в соответствии с пунктом 6 настоящего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Гражданские служащие представляют ежегод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ведения о расходах отражаются гражданскими служащими, замещающими должности гражданской службы, включенные в перечни должностей, в соответствующем разделе утвержденной формы справки в случаях, установленных статьей 3 Федерального закона от 03.12.2012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справки не заполн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ведения о расходах отражаются гражданскими служащими, если общая сумм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ет общий доход гражданского служащего и его супруги (супруга) за три последних года, предшествующих отчетному период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ведения о доходах, сведения о расходах представляются в Управление кадров, профилактики коррупционных и иных правонарушений и последипломного образования Роспотребнадз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значении на должности гражданской службы в центральном аппарате Роспотребнадзора и на должности руководителей и заместителей руководителей территориальных органов Роспотребнадзора, за исключением должностей руководителя Роспотребнадзора и его замест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жданскими служащими, замещающими должности гражданской службы в центральном аппарате Роспотребнадзора и должности руководителей территориальных органов Роспотребнадзора и заместителей руководителей территориальных органов Роспотребнадзора, за исключением должностей руководителя Роспотребнадзора и его замест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ведения о доходах, сведения о расходах представляются в подразделения по вопросам государственной службы и кадров территориальных органов Роспотребнадз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значении на должности гражданской службы в территориальных органах Роспотребнадзора, за исключением должностей руководителя территориального органа Роспотребнадзора и его заместителя (замест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жданскими служащими, замещающими должности гражданской службы в территориальных органах Роспотребнадзора, за исключением должностей руководителя территориального органа Роспотребнадзора и его заместителя (замест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случае если граждане или гражданские служащие обнаружили, что в представленных им сведениях о доходах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очненные сведения о доходах могут быть представл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ами - в течение одного месяца со дня представления сведений о доходах в соответствии с абзацем 2 пункта 5 настоящего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ми служащими - в течение одного месяца после окончания срока, указанного в абзаце 3 пункта 5 настоящего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ами на должности, предусмотренные перечнями должностей, - в течение одного месяца со дня представления сведений о доходах в соответствии с абзацем 4 пункта 5 настоящего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едставляемые в соответствии с настоящим Порядком сведения о доходах, сведения о расходах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правки гражданского служащего, его супруги (супруга) и несовершеннолетних детей представляются лично либо по почт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Гражданские служащие, в должностные обязанности которых входит работа со сведениями о доходах и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Сведения, представленные в соответствии с настоящим Порядком гражданами или гражданскими служащими по утвержденной форме справки, приобщаются к их личным делам.</w:t>
      </w:r>
    </w:p>
    <w:p>
      <w:pPr>
        <w:pStyle w:val="ConsPlusNormal"/>
        <w:ind w:firstLine="540"/>
        <w:jc w:val="both"/>
        <w:rPr/>
      </w:pPr>
      <w:r>
        <w:rPr>
          <w:rFonts w:cs="Times New Roman;Times New Roman" w:ascii="Times New Roman;Times New Roman" w:hAnsi="Times New Roman;Times New Roman"/>
          <w:sz w:val="24"/>
          <w:szCs w:val="24"/>
        </w:rPr>
        <w:t xml:space="preserve">18. В случае если граждане или гражданские служащие, указанные в пунктах 6 и </w:t>
      </w:r>
      <w:hyperlink w:anchor="P66">
        <w:r>
          <w:rPr>
            <w:rStyle w:val="InternetLink"/>
            <w:rFonts w:cs="Times New Roman;Times New Roman" w:ascii="Times New Roman;Times New Roman" w:hAnsi="Times New Roman;Times New Roman"/>
            <w:sz w:val="24"/>
            <w:szCs w:val="24"/>
          </w:rPr>
          <w:t>7</w:t>
        </w:r>
      </w:hyperlink>
      <w:r>
        <w:rPr>
          <w:rFonts w:cs="Times New Roman;Times New Roman" w:ascii="Times New Roman;Times New Roman" w:hAnsi="Times New Roman;Times New Roman"/>
          <w:sz w:val="24"/>
          <w:szCs w:val="24"/>
        </w:rPr>
        <w:t xml:space="preserve"> настоящего Порядка, представившие сведения о своих доходах, а также сведения о доходах своих супруги (супруга) и несовершеннолетних детей, не были назначены на должность гражданской службы, представленные справки возвращаются им по письменному заявлению вместе с другими докумен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соответствии с пунктом 15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05.2009 N 559, в случае непредставления или представления заведомо ложных сведений о доходах гражданин не может быть назначен на должность гражданской служб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На основании части 3 статьи 20.1 Федерального закона от 27.07.2004 N 79-ФЗ "О государственной гражданской службе Российской Федерации" непредставление гражданскими служащими или представление ими неполных или недостоверных сведений о своих доходах, сведений о расходах, либо непредставление или представление заведомо неполных или недостоверных сведений о доходах, сведений о расходах членов своей семьи в случае, если представление таких сведений обязательно, является правонарушением, влекущим увольнение с гражданской службы.</w:t>
      </w:r>
    </w:p>
    <w:sectPr>
      <w:type w:val="nextPage"/>
      <w:pgSz w:w="11906" w:h="16838"/>
      <w:pgMar w:left="1418" w:right="510" w:gutter="0" w:header="0" w:top="90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8:00Z</dcterms:created>
  <dc:creator>Ирина Владимировна Галова</dc:creator>
  <dc:description/>
  <cp:keywords/>
  <dc:language>en-US</dc:language>
  <cp:lastModifiedBy>Ирина Владимировна Галова</cp:lastModifiedBy>
  <dcterms:modified xsi:type="dcterms:W3CDTF">2016-09-30T08:35:00Z</dcterms:modified>
  <cp:revision>2</cp:revision>
  <dc:subject/>
  <dc:title/>
</cp:coreProperties>
</file>